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ache'''  kan referere t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pache – en av de mest kjente indianerstammene i Nord-Amerika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pache – webserver som brukes mye på World Wide Web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pache – kjent og ettertraktet ungdomssykkel som ble produsert av DBS på 1980-tall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pache – prøvesprengning av en atombomb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H-64 Apache - et amerikansk kamphelikop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Apache</dc:title>
</cp:coreProperties>
</file>