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are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arecida''' er en by i delstaten São Paulo i Brasil. Byen hadde i 2004 en befolkning på 35&amp;nbsp;7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parecida</w:t>
      </w:r>
    </w:p>
    <w:p>
      <w:pPr>
        <w:pStyle w:val="Normal"/>
        <w:rPr/>
      </w:pPr>
      <w:r>
        <w:rPr/>
        <w:t>pt:Aparec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Aparecida</dc:title>
</cp:coreProperties>
</file>