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ok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pokope''' betegner i språkvitenskapen bortfall av vokaler eller stavelser. I moderne norsk kan man som eksempel nevne trønderske dialektord som "å gjør" og "ei rott", som er apokoperte former av "å gjøre" og "ei rott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vergangen fra norrønt rundt år 500, skjedde en sterk apokopering av språket. For eksempel ble mannsnavnet ''Harjawaldar'' forkortet til ''Harald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ngvis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poko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0:00Z</dcterms:created>
  <dc:creator>runarb</dc:creator>
  <dc:description/>
  <dc:language>en-US</dc:language>
  <cp:lastModifiedBy>runarb</cp:lastModifiedBy>
  <dcterms:modified xsi:type="dcterms:W3CDTF">2005-12-03T20:40:00Z</dcterms:modified>
  <cp:revision>1</cp:revision>
  <dc:subject/>
  <dc:title>Apokope</dc:title>
</cp:coreProperties>
</file>