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pollo 1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50 px|right|Tre astronautene på Apollo 13.'''Apollo 13''' var en amerikansk ekspedisjon til Apollo 13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akgrunn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pollo 13''' var en rutineferd som skulle frakte tre astronauter, Jim Lovell, Jack Swigert og Fred Haise, til månen. Lovell og Haise skulle lande månelandingsfartøyet «Aquarius», mens Swigert skulle fly i bane rundt månen i kommandoseksjonen kalt «Odysee». </w:t>
      </w:r>
    </w:p>
    <w:p>
      <w:pPr>
        <w:pStyle w:val="Normal"/>
        <w:rPr>
          <w:lang w:val="nb-NO"/>
        </w:rPr>
      </w:pPr>
      <w:r>
        <w:rPr>
          <w:lang w:val="nb-NO"/>
        </w:rPr>
        <w:t>På vei til månen er det en eksplosjon i en oksygentank i kommandoseksjonen og månelandingen må avbrytes. De tre astronautene må slå av all elektronikk i fartøyet for å spare strøm til varmeskjoldene som skal beskytte fartøyet under tilbakevendingen til jordens atmosfær. Det gjør at det blir veldig kaldt og en av astronautene, Haise, blir syk. De klarer likevel å vende tilbake til jorden i liv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annskap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im Lovell (fløy med Gemini 7, Gemini 12, Apollo 8 &amp; Apollo 13), kommandan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ohn Swigert (fløy med Apollo 13), pilot på kommandomodul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red Haise (fløy med Apollo 13), pilot på månelandingsmodulen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Ken Mattingly var egentlig utpekt til være pilot på kommandomodulen, men han ble fjernet fra ekspedisjonen tre dager før oppskytningen etter å ha blitt utsatt for meslinger. </w:t>
      </w:r>
      <w:r>
        <w:rPr/>
        <w:t>Han fløy senere som pilot for kommandomodulen på Apollo 16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Ekstramannskap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ohn Young, kommanda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ohn Swigert, pilot på kommandomodul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harles Duke, pilot på månelandingsmodul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tøttemannskap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Vance Bran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Jack Lousm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ill Pogu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Joe Kerwi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itat </w:t>
      </w:r>
    </w:p>
    <w:p>
      <w:pPr>
        <w:pStyle w:val="Normal"/>
        <w:rPr/>
      </w:pPr>
      <w:r>
        <w:rPr/>
        <w:t xml:space="preserve">Berømt feilsitat: «Houston, we have a problem.» </w:t>
      </w:r>
      <w:r>
        <w:rPr>
          <w:lang w:val="nb-NO"/>
        </w:rPr>
        <w:t>(''Norsk: «Houston (by i Texas hvor bakkekontrollen lå), vi har et problem.»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t virkelige sitatet:</w:t>
      </w:r>
    </w:p>
    <w:p>
      <w:pPr>
        <w:pStyle w:val="Normal"/>
        <w:rPr>
          <w:lang w:val="nb-NO"/>
        </w:rPr>
      </w:pPr>
      <w:r>
        <w:rPr>
          <w:lang w:val="nb-NO"/>
        </w:rPr>
        <w:t>«Okay, Houston, we've had a problem here» (''Norsk: «Okei, Houston, vi har et problem her»''), uttalt av Swigert til bakkekontrollen. Lovell sier deretter en tilsvarende setning: «Houston, we've had a problem.»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omfa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af:Apollo 13</w:t>
      </w:r>
    </w:p>
    <w:p>
      <w:pPr>
        <w:pStyle w:val="Normal"/>
        <w:rPr/>
      </w:pPr>
      <w:r>
        <w:rPr/>
        <w:t>cs:Apollo 13</w:t>
      </w:r>
    </w:p>
    <w:p>
      <w:pPr>
        <w:pStyle w:val="Normal"/>
        <w:rPr/>
      </w:pPr>
      <w:r>
        <w:rPr/>
        <w:t>da:Apollo 13</w:t>
      </w:r>
    </w:p>
    <w:p>
      <w:pPr>
        <w:pStyle w:val="Normal"/>
        <w:rPr/>
      </w:pPr>
      <w:r>
        <w:rPr/>
        <w:t>de:Apollo 13</w:t>
      </w:r>
    </w:p>
    <w:p>
      <w:pPr>
        <w:pStyle w:val="Normal"/>
        <w:rPr/>
      </w:pPr>
      <w:r>
        <w:rPr/>
        <w:t>fr:Apollo 13</w:t>
      </w:r>
    </w:p>
    <w:p>
      <w:pPr>
        <w:pStyle w:val="Normal"/>
        <w:rPr/>
      </w:pPr>
      <w:r>
        <w:rPr/>
        <w:t>it:Apollo 13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 xml:space="preserve">אפולו </w:t>
      </w:r>
      <w:r>
        <w:rPr>
          <w:lang w:val="nb-NO"/>
        </w:rPr>
        <w:t>13</w:t>
      </w:r>
    </w:p>
    <w:p>
      <w:pPr>
        <w:pStyle w:val="Normal"/>
        <w:rPr/>
      </w:pPr>
      <w:r>
        <w:rPr/>
        <w:t>hu:Apollo-13</w:t>
      </w:r>
    </w:p>
    <w:p>
      <w:pPr>
        <w:pStyle w:val="Normal"/>
        <w:rPr/>
      </w:pPr>
      <w:r>
        <w:rPr/>
        <w:t>nl:Apollo 13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アポロ</w:t>
      </w:r>
      <w:r>
        <w:rPr/>
        <w:t>13</w:t>
      </w:r>
      <w:r>
        <w:rPr>
          <w:rFonts w:ascii="MS Mincho;ＭＳ 明朝" w:hAnsi="MS Mincho;ＭＳ 明朝" w:cs="MS Mincho;ＭＳ 明朝" w:eastAsia="MS Mincho;ＭＳ 明朝"/>
          <w:lang w:val="nb-NO"/>
        </w:rPr>
        <w:t>号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pollo 13 (astronautyka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pollo 13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Аполлон-13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Apollo 13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Apollo 13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pollo 13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4:00Z</dcterms:created>
  <dc:creator>runarb</dc:creator>
  <dc:description/>
  <dc:language>en-US</dc:language>
  <cp:lastModifiedBy>runarb</cp:lastModifiedBy>
  <dcterms:modified xsi:type="dcterms:W3CDTF">2005-12-04T16:34:00Z</dcterms:modified>
  <cp:revision>1</cp:revision>
  <dc:subject/>
  <dc:title>Apollo 13</dc:title>
</cp:coreProperties>
</file>