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llo (gud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ll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Apollo (guddom)</dc:title>
</cp:coreProperties>
</file>