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stelen Jakob, sønn av Sebed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ostelen Jako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Apostelen Jakob, sønn av Sebedeus</dc:title>
</cp:coreProperties>
</file>