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elen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helgen | navn = St. Peter| beskrivelse = apostel og martyr| bilde =Masaccio 007.jpg| dåpsnavn = Symeon Bar-Jona / Kefas| født = ?| fsted =  død = 64 /  dsted = [[Roma| salig = -| hellig = Umiddelbart etter sin død.| anerkjent = Alle kirkesamfunn som har helgenkult.| fest = [[22. februar (Peters stol), 29. juni (Peter og Paulus| vernehelgen = -| kunst = Med himmelrikets nøkler.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er''' (født omkring Kristi fødsel, død Jesu tolv disipler i Jakob og Johannes den som stod Jesus nærmest. Han het opprinnelig '''Symeon''' (gresk: ''Simon'') '''Bar-Jona''' (sønn av Jonas), men Jesus ga ham kallenavnet Peter (som betyr &amp;laquo;Klippen&amp;raquo;, på arameisk '''Kefas'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kal ha vært gift, og ifølge Klemens av Alexandria skal han også ha hatt b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var opprinnelig fisker. En dag han fisket i Matt 4,18-22, Mark 1,16-20, Luk 5,1-10 og Joh 1,40-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regnes for å være en av de mest sentrale personer i det tidlige kristne samfunnet, sammen med Paulus. Peter skrev også to brev som er med i Det nye testamente, Peters første brev og Peters andre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yrdøden under keiser Nero, trolig i år 64 (tradisjonen sier år 67). Han ble korsfestet i Roma, og pave Pius XII fikk foretatt utgravninger under Peterkirken, der fant de Peters gr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innedager Paulus) og 22. februar (apostelen Peters st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Saint P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</w:t>
      </w:r>
    </w:p>
    <w:p>
      <w:pPr>
        <w:pStyle w:val="Normal"/>
        <w:rPr/>
      </w:pPr>
      <w:r>
        <w:rPr/>
        <w:t>Peter</w:t>
      </w:r>
    </w:p>
    <w:p>
      <w:pPr>
        <w:pStyle w:val="Normal"/>
        <w:rPr/>
      </w:pPr>
      <w:r>
        <w:rPr/>
        <w:t>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ant Pere</w:t>
      </w:r>
    </w:p>
    <w:p>
      <w:pPr>
        <w:pStyle w:val="Normal"/>
        <w:rPr/>
      </w:pPr>
      <w:r>
        <w:rPr/>
        <w:t>da:Peter (Bibelen)</w:t>
      </w:r>
    </w:p>
    <w:p>
      <w:pPr>
        <w:pStyle w:val="Normal"/>
        <w:rPr/>
      </w:pPr>
      <w:r>
        <w:rPr/>
        <w:t>de:Simon Petrus{{Link UA|de}}</w:t>
      </w:r>
    </w:p>
    <w:p>
      <w:pPr>
        <w:pStyle w:val="Normal"/>
        <w:rPr/>
      </w:pPr>
      <w:r>
        <w:rPr/>
        <w:t>el:Απόστολος Πέτρος</w:t>
      </w:r>
    </w:p>
    <w:p>
      <w:pPr>
        <w:pStyle w:val="Normal"/>
        <w:rPr/>
      </w:pPr>
      <w:r>
        <w:rPr/>
        <w:t>en:Saint Peter</w:t>
      </w:r>
    </w:p>
    <w:p>
      <w:pPr>
        <w:pStyle w:val="Normal"/>
        <w:rPr/>
      </w:pPr>
      <w:r>
        <w:rPr/>
        <w:t>eo:Sankta Petro</w:t>
      </w:r>
    </w:p>
    <w:p>
      <w:pPr>
        <w:pStyle w:val="Normal"/>
        <w:rPr/>
      </w:pPr>
      <w:r>
        <w:rPr/>
        <w:t>es:Simón Pedro</w:t>
      </w:r>
    </w:p>
    <w:p>
      <w:pPr>
        <w:pStyle w:val="Normal"/>
        <w:rPr/>
      </w:pPr>
      <w:r>
        <w:rPr/>
        <w:t>et:Peetrus</w:t>
      </w:r>
    </w:p>
    <w:p>
      <w:pPr>
        <w:pStyle w:val="Normal"/>
        <w:rPr/>
      </w:pPr>
      <w:r>
        <w:rPr/>
        <w:t>fi:Pietari (apostoli)</w:t>
      </w:r>
    </w:p>
    <w:p>
      <w:pPr>
        <w:pStyle w:val="Normal"/>
        <w:rPr/>
      </w:pPr>
      <w:r>
        <w:rPr/>
        <w:t>fr:Pierre (apôtr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טרוס הקדוש</w:t>
      </w:r>
    </w:p>
    <w:p>
      <w:pPr>
        <w:pStyle w:val="Normal"/>
        <w:rPr/>
      </w:pPr>
      <w:r>
        <w:rPr/>
        <w:t>hu:Szent Péter</w:t>
      </w:r>
    </w:p>
    <w:p>
      <w:pPr>
        <w:pStyle w:val="Normal"/>
        <w:rPr/>
      </w:pPr>
      <w:r>
        <w:rPr/>
        <w:t>id:Santo Petrus</w:t>
      </w:r>
    </w:p>
    <w:p>
      <w:pPr>
        <w:pStyle w:val="Normal"/>
        <w:rPr/>
      </w:pPr>
      <w:r>
        <w:rPr/>
        <w:t>it:San Piet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ペト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Santo Petru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페트루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etr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etr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iotr Aposto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São Ped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Petr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ётр (апостол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Peter apošto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etr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聖伯多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Apostelen Peter</dc:title>
</cp:coreProperties>
</file>