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stelen T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helgen | navn = St. Tomas| beskrivelse = apostel og martyr| bilde = | dåpsnavn = Thomas / Didymus| født = ?| fsted = ?| død = trad.  dsted = | salig = -| hellig = Umiddelbart etter sin død| anerkjent = Alle kirkesamfunn som har helgenkult.| fest = -| vernehelgen = India, Kirkestaten, [[Urbino, Parma, Riga, arkitekter, bygningsarbeidere, landmålere, tømmermenn, murere, steinhoggere, teologer, mot blindhet og ryggsmerter, for et godt ekteskap| kunst = -|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mas''' var en av Jesu tolv apost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ølge gammel muntlig tradisjon ble han drept 3. juli år 72, ved å bli stukket ned med en lanse eller et spyd fra bakhold av en he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atolsk tradisjon er han skytshelgen for India og Pakistan, Portugal, St. Thomas-øyene, Goa, Kirkestaten, Urbino, Parma og Riga, arkitekter, bygningsarbeidere, landmålere, tømmermenn, murere, steinhoggere og teologer; mot blindhet; ved ryggsmerter; for et godt ektes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</w:t>
      </w:r>
    </w:p>
    <w:p>
      <w:pPr>
        <w:pStyle w:val="Normal"/>
        <w:rPr/>
      </w:pPr>
      <w:r>
        <w:rPr/>
        <w:t>T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9:00Z</dcterms:created>
  <dc:creator>runarb</dc:creator>
  <dc:description/>
  <dc:language>en-US</dc:language>
  <cp:lastModifiedBy>runarb</cp:lastModifiedBy>
  <dcterms:modified xsi:type="dcterms:W3CDTF">2005-12-03T14:09:00Z</dcterms:modified>
  <cp:revision>1</cp:revision>
  <dc:subject/>
  <dc:title>Apostelen Tomas</dc:title>
</cp:coreProperties>
</file>