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olisk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'apostolisk administrator''' er i Den katolske kirke en person som fungerer som overhyrde for en jurisdiksjon, for eksempel et bispedømme, men som ikke er den stedlige biskop (ordinariu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stoliske administratorer utnevnes normalt for å styre et område i perioden mellom en biskops død eller avgang og hans etterfølgers tiltredelse. Personen som utpekes kan selv være biskop, og er da gjerne den avgående biskop eller en emeritert biskop; eventuelt kan en prest settes som administr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olisisme</w:t>
      </w:r>
    </w:p>
    <w:p>
      <w:pPr>
        <w:pStyle w:val="Normal"/>
        <w:rPr/>
      </w:pPr>
      <w:r>
        <w:rPr/>
        <w:t>Kategori:Kirkelige 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Apostolisk administrator</dc:title>
</cp:coreProperties>
</file>