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 konstit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apostolisk konstitusjon''' er et lovgivende dokument i Den katolsk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sjoner er den høyeste form for lovgivende dokument, og brukes når paven gir, definerer eller modifiserer lover som er spesielt viktige. Blant temaer som er omhandlet i konstitusjoner finner man reorganiseringer av hellige år og regler for pave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toliske konstitusjoner får alltid navn etter de første ordene i den latinske originaltek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lige skr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Apostolisk konstitusjon</dc:title>
</cp:coreProperties>
</file>