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postolisk rei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postolisk reise''' refererer til en reise foretatt av paven for å besøke et eller flere steder i embets medfø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n pave som gjennom tidene har gjennomført flest apostoliske reiser var Johannes Paul II. Han foretok 143 reiser innenfor Italia, og i tillegg kommer besøk i 300 av Romas 334 sogn. Han foretok også 104 utenlandsreiser; den siste var til Lourdes i Frankrike i august 2004. </w:t>
      </w:r>
      <w:r>
        <w:rPr/>
        <w:t xml:space="preserve">Reiselengden er beregnet til 1&amp;nbsp;163&amp;nbsp;865 km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atolsk.no/info/jp2/italia.htm Johannes Paul IIs reiser i Italia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atolsk.no/info/jp2/reiser.htm Johannes Paul IIs reiser utenfor Itali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avedømm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6:00Z</dcterms:created>
  <dc:creator>runarb</dc:creator>
  <dc:description/>
  <dc:language>en-US</dc:language>
  <cp:lastModifiedBy>runarb</cp:lastModifiedBy>
  <dcterms:modified xsi:type="dcterms:W3CDTF">2005-12-04T16:36:00Z</dcterms:modified>
  <cp:revision>1</cp:revision>
  <dc:subject/>
  <dc:title>Apostolisk reise</dc:title>
</cp:coreProperties>
</file>