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olisk skr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apostolisk skriv''' er en pavelig proklamasjon. Denne typen dokument er av mindre formell karakter og kortere enn en formaning, og brukes spesielt til utnevnelser eller mindre redegjørelser i teologiske eller lovmessige spø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pesiell form for apostolisk skriv er ''kur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velige skr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Apostolisk skriv</dc:title>
</cp:coreProperties>
</file>