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 vi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postolisk vikar''' er i Den katolske kirke en prelat, som ikke nødvendigvis er biskop, som leder et apostolisk vik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etet ble opprinnelig gitt til en person som var biskop ett sted og fikk ansvar for et annet område i tillegg, men etterhvert ble det også til et selvstendig embete i mange tilfe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Apostolisk vikar</dc:title>
</cp:coreProperties>
</file>