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postolisk vikari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apostolisk vikariat''' er i Den katolske kirke et område som er underlagt en biskops eller annen prelats oppsyn. Det ledes av en apostolisk vik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ningen har sitt opphav i oldkirken. Blant annet fikk erkebiskopen av Arles ansvar for hele Gallia, mens erkebiskopen av Thessaloniki fikk ansvar for Illyria. Etterhvert tok man regelmessig i bruk ordningen for områder hvor kirken stod svakt slik at det ikke var grunnlag for opprettelse av et regulært bispedøm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lavere nivå i hierarkiet er apostolisk prefek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t apostoliske vikariat Sverige</w:t>
      </w:r>
    </w:p>
    <w:p>
      <w:pPr>
        <w:pStyle w:val="Normal"/>
        <w:numPr>
          <w:ilvl w:val="0"/>
          <w:numId w:val="2"/>
        </w:numPr>
        <w:rPr/>
      </w:pPr>
      <w:r>
        <w:rPr/>
        <w:t>Det apostoliske vikariat Norge</w:t>
      </w:r>
    </w:p>
    <w:p>
      <w:pPr>
        <w:pStyle w:val="Normal"/>
        <w:numPr>
          <w:ilvl w:val="0"/>
          <w:numId w:val="2"/>
        </w:numPr>
        <w:rPr/>
      </w:pPr>
      <w:r>
        <w:rPr/>
        <w:t>Det apostoliske vikariat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postolisches Vikariat</w:t>
      </w:r>
    </w:p>
    <w:p>
      <w:pPr>
        <w:pStyle w:val="Normal"/>
        <w:rPr/>
      </w:pPr>
      <w:r>
        <w:rPr/>
        <w:t>en:Apostolic vica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is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4:00Z</dcterms:created>
  <dc:creator>runarb</dc:creator>
  <dc:description/>
  <dc:language>en-US</dc:language>
  <cp:lastModifiedBy>runarb</cp:lastModifiedBy>
  <dcterms:modified xsi:type="dcterms:W3CDTF">2005-12-04T15:34:00Z</dcterms:modified>
  <cp:revision>1</cp:revision>
  <dc:subject/>
  <dc:title>Apostolisk vikariat</dc:title>
</cp:coreProperties>
</file>