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tekinteri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|right|200px|thumb|Svaneapoteket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potekinteriør''' er en interiørtype som er spesielt for apotek. Inntil de siste år hadde apotekene i Norge spesielle interiør som var tegnet av arkitekter. Et av de eldste eksisterende interiør er i Svaneapoteket i Oslo. Det første apotek i Norge åpnet i Bergen og fikk bevilling fra Christian IV 13.desember 1595. Apoteket fikk navnet Svaneapoteket da byen fikk sitt andre apotek som ble kalt Løveapoteket. Disse apoteknavnene er vanligst og finnes i en rekk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kitek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Apotekinteriør</dc:title>
</cp:coreProperties>
</file>