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alac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palachene''' er et kompleks av fjellkjeder i Nord-Amerika som strekker seg fra Newfoundland og Labrador, Canada til Alabama i USA. Komplekset er delt inn i en rekke fjellkjeder, og de individuelle fjellene har en snitthøyde på rundt 1000m. Det høyeste er Mt. Mitchell i North Carolina (2040 m.o.h.), som er det høyeste punktet i USA øst for elven Mississi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Fjell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Appalachene</dc:title>
</cp:coreProperties>
</file>