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lsin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elsinjuice''' er det flytende konsentratet som kommer når man presser frukten appelsin. Hvor mange kilo appelsiner du bruker til å lage for eksempel en liter appelsinjuice er avhengig hvor «ren» du vil ha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Appelsinjuice</dc:title>
</cp:coreProperties>
</file>