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endis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ppendisitt''' er en betennelse i blindtarmsvedhenget (appendix vermiformis), som er et meitemarkliknende vedheng til blindtarmen (coecum). På folkemunne kalles sykdommen ofte blindtarmsbetennelse, selv om dette er misvisende i forhold til hvor betennelsen sitter. Tilstanden ses ofte hos barn og unge, og kjennetegnes av økende uvelfølelse og magesmerter i epigastriet eller rundt navlen, samt manglende appetitt. Etter noen timer får pasienten lett feber og smertene lokaliseres mer til høyre hoftegrop (fossa iliaca). Feberen øker og brekninger er ikke uvan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aken til appendisitt er ukjent, men det er flere mulige årsaker til at en betennelse oppstår, blant annet at hulrommet (lumen) i appendiks tilstoppes av f.eks en peanøtt el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pasienten kommer sent til behandling kan komplikasjoner oppstå. Appendiks kan bli gangreniøs ("Koldbrann") eller perforeres ("sprukken blindtarm"). Perforasjon kan føre til betennelse i bukhulen, peritonitt. Abcesser er også en fryktet komplik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sitt behandles operativt, ved at blindtarmsvedhenget fjer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dommer i fordøyelses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пендисит</w:t>
      </w:r>
    </w:p>
    <w:p>
      <w:pPr>
        <w:pStyle w:val="Normal"/>
        <w:rPr/>
      </w:pPr>
      <w:r>
        <w:rPr/>
        <w:t>da:Blindtarmsbetændelse</w:t>
      </w:r>
    </w:p>
    <w:p>
      <w:pPr>
        <w:pStyle w:val="Normal"/>
        <w:rPr/>
      </w:pPr>
      <w:r>
        <w:rPr/>
        <w:t>de:Appendizitis</w:t>
      </w:r>
    </w:p>
    <w:p>
      <w:pPr>
        <w:pStyle w:val="Normal"/>
        <w:rPr/>
      </w:pPr>
      <w:r>
        <w:rPr/>
        <w:t>en:Appendicitis</w:t>
      </w:r>
    </w:p>
    <w:p>
      <w:pPr>
        <w:pStyle w:val="Normal"/>
        <w:rPr/>
      </w:pPr>
      <w:r>
        <w:rPr/>
        <w:t>eo:Apendicito</w:t>
      </w:r>
    </w:p>
    <w:p>
      <w:pPr>
        <w:pStyle w:val="Normal"/>
        <w:rPr/>
      </w:pPr>
      <w:r>
        <w:rPr/>
        <w:t>fr:Appendicite</w:t>
      </w:r>
    </w:p>
    <w:p>
      <w:pPr>
        <w:pStyle w:val="Normal"/>
        <w:rPr/>
      </w:pPr>
      <w:r>
        <w:rPr/>
        <w:t>id:Appendikitis</w:t>
      </w:r>
    </w:p>
    <w:p>
      <w:pPr>
        <w:pStyle w:val="Normal"/>
        <w:rPr/>
      </w:pPr>
      <w:r>
        <w:rPr/>
        <w:t>ia:Appendicitis</w:t>
      </w:r>
    </w:p>
    <w:p>
      <w:pPr>
        <w:pStyle w:val="Normal"/>
        <w:rPr/>
      </w:pPr>
      <w:r>
        <w:rPr/>
        <w:t>it:Appendicite</w:t>
      </w:r>
    </w:p>
    <w:p>
      <w:pPr>
        <w:pStyle w:val="Normal"/>
        <w:rPr/>
      </w:pPr>
      <w:r>
        <w:rPr/>
        <w:t>nl:Blindedarmontsteking</w:t>
      </w:r>
    </w:p>
    <w:p>
      <w:pPr>
        <w:pStyle w:val="Normal"/>
        <w:rPr/>
      </w:pPr>
      <w:r>
        <w:rPr/>
        <w:t>ja:&amp;#34411;&amp;#22402;&amp;#28814;</w:t>
      </w:r>
    </w:p>
    <w:p>
      <w:pPr>
        <w:pStyle w:val="Normal"/>
        <w:rPr/>
      </w:pPr>
      <w:r>
        <w:rPr/>
        <w:t>pt:Apendicite</w:t>
      </w:r>
    </w:p>
    <w:p>
      <w:pPr>
        <w:pStyle w:val="Normal"/>
        <w:rPr/>
      </w:pPr>
      <w:r>
        <w:rPr/>
        <w:t>ru:&amp;#1040;&amp;#1087;&amp;#1087;&amp;#1077;&amp;#1085;&amp;#1076;&amp;#1080;&amp;#1094;&amp;#1080;&amp;#109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Appendisitt</dc:title>
</cp:coreProperties>
</file>