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l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ple-1''' var en prøvesprengning av en atombombe under Operation Teapot. Detonasjonen ble utført i Nevada, 25. Mars 1955. Bomben var på 14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Apple-1</dc:title>
</cp:coreProperties>
</file>