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l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le-2''' var en prøvesprengning av en atombombe under Operation Teapot. Detonasjonen ble utført i Nevada, 29. Mars 1955. Bomben var på 29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Apple-2</dc:title>
</cp:coreProperties>
</file>