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pl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ppleb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pleby, Lincolnshire i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eby-in-Westmorland i Cumbria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Appleby, Texas i Amerikas forent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Appleby</dc:title>
</cp:coreProperties>
</file>