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pplikasjonsla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SI-model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pplikasjonslaget''' er det sjuende av de sju lagene i OSI-modellen. Det forholder seg direkte til og utfører tjenester for applikasjonene. Laget benytter seg av tjenestene på presentasjons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pplikasjonslaget inneholder hjelpeprogrammer som tar seg av filoverføring, terminaloppkobling og e-post. Disse programmene sørger for at data kan utveksles mellom systemer uavhengig av hvordan dataene fremstilles på hvert enkelt system. For eksempel kan FTP overføre filer mellom Linux- og Windows-systemer selv om disse to bruker forskjellige filsystem.</w:t>
      </w:r>
    </w:p>
    <w:p>
      <w:pPr>
        <w:pStyle w:val="Normal"/>
        <w:rPr/>
      </w:pPr>
      <w:r>
        <w:rPr/>
        <w:t>&lt;br clear="all"&gt;</w:t>
      </w:r>
    </w:p>
    <w:p>
      <w:pPr>
        <w:pStyle w:val="Normal"/>
        <w:rPr/>
      </w:pPr>
      <w:r>
        <w:rPr/>
        <w:t>{{IPstakk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emp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MT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NM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T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XMP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ln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T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X.4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S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X.5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R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F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ghtweight Directory Access Protocol (LDA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apa d'aplicació</w:t>
      </w:r>
    </w:p>
    <w:p>
      <w:pPr>
        <w:pStyle w:val="Normal"/>
        <w:rPr/>
      </w:pPr>
      <w:r>
        <w:rPr/>
        <w:t>en:Application layer</w:t>
      </w:r>
    </w:p>
    <w:p>
      <w:pPr>
        <w:pStyle w:val="Normal"/>
        <w:rPr/>
      </w:pPr>
      <w:r>
        <w:rPr/>
        <w:t>fr:Couche application</w:t>
      </w:r>
    </w:p>
    <w:p>
      <w:pPr>
        <w:pStyle w:val="Normal"/>
        <w:rPr/>
      </w:pPr>
      <w:r>
        <w:rPr/>
        <w:t>it:Livello applicazioni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כבת התוכנה של מודל ה</w:t>
      </w:r>
      <w:r>
        <w:rPr/>
        <w:t>OSI</w:t>
      </w:r>
    </w:p>
    <w:p>
      <w:pPr>
        <w:pStyle w:val="Normal"/>
        <w:rPr/>
      </w:pPr>
      <w:r>
        <w:rPr/>
        <w:t>tr:Application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应用层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Applikasjonslaget</dc:title>
</cp:coreProperties>
</file>