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prob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pprobasjon''' (fra lat., «godkjennelse») benyttes i juridisk språkbruk gjerne om en offentlig myndighets godkjennelse av vedtak gjort av en annen offentlig myndig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basjon brukes også i militær forstand. Når en artikkel er blitt approbert er den blitt testet og godkjent som en offisiell del av soldatenes utrust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1:00Z</dcterms:created>
  <dc:creator>runarb</dc:creator>
  <dc:description/>
  <dc:language>en-US</dc:language>
  <cp:lastModifiedBy>runarb</cp:lastModifiedBy>
  <dcterms:modified xsi:type="dcterms:W3CDTF">2005-12-03T23:51:00Z</dcterms:modified>
  <cp:revision>1</cp:revision>
  <dc:subject/>
  <dc:title>Approbasjon</dc:title>
</cp:coreProperties>
</file>