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pt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pptix ASA''' er et norsk IT-selskap med kontor på amerikanske selskapet ''Apptix, Inc.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tix kjøpte i 2002 opp infrastrukturdelen til Telecomputing da denne ble skilt ut. De tilbyr i dag infrastruktur til aktører som driver med outsourc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selskapet i USA ble stiftet i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skapet er notert på Oslo Børs med tickeren ''APP''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apptix.com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T-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8:00Z</dcterms:created>
  <dc:creator>runarb</dc:creator>
  <dc:description/>
  <dc:language>en-US</dc:language>
  <cp:lastModifiedBy>runarb</cp:lastModifiedBy>
  <dcterms:modified xsi:type="dcterms:W3CDTF">2005-12-04T03:08:00Z</dcterms:modified>
  <cp:revision>1</cp:revision>
  <dc:subject/>
  <dc:title>Apptix</dc:title>
</cp:coreProperties>
</file>