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rilia RSV Mille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right"</w:t>
      </w:r>
    </w:p>
    <w:p>
      <w:pPr>
        <w:pStyle w:val="Normal"/>
        <w:rPr>
          <w:lang w:val="nb-NO"/>
        </w:rPr>
      </w:pPr>
      <w:r>
        <w:rPr>
          <w:lang w:val="nb-NO"/>
        </w:rPr>
        <w:t>thumb|350px|En Aprilia RSV Mille SP, 2000 modell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Motorsykkelen '''Aprilia RSV Mille SP''' ble produsert av den italienske Aprilia SpA fra 2000 til og med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SV Mille R kjennetegnes ved den 1000ccm store 60° "V-Twin" Rotax motoren, som gir høyt dreiemoment og motor karakteristikk med kraft i et lavere turtallsområde enn på f.eks. en rekkefirer motor.  I forhold til standardutgaven Aprilia RSV Mille har RSV Mille SP en del ekstrautstyr: diverse karbon deler, forbedrede støtdempere forran og bak fra Øhlins og kraaftigere bremser forran og bak fra Brembo.  I tillegg har også denne modellen en sterkere motor enn Aprilia RSV Mille og Aprilia RSV Mille R.  Modellen ble solgt i et meget begrenset antall (150 stk i 2000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SV Mille modellen kom i 3 utgaver:</w:t>
      </w:r>
    </w:p>
    <w:p>
      <w:pPr>
        <w:pStyle w:val="Normal"/>
        <w:rPr>
          <w:lang w:val="nb-NO"/>
        </w:rPr>
      </w:pPr>
      <w:r>
        <w:rPr>
          <w:lang w:val="nb-NO"/>
        </w:rPr>
        <w:t># Aprilia RSV Mille (standard utgaven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 Aprilia RSV Mille R (ekstrautstyr som: karbon, øhlins dempere og brembo bremser) </w:t>
      </w:r>
    </w:p>
    <w:p>
      <w:pPr>
        <w:pStyle w:val="Normal"/>
        <w:rPr>
          <w:lang w:val="nb-NO"/>
        </w:rPr>
      </w:pPr>
      <w:r>
        <w:rPr>
          <w:lang w:val="nb-NO"/>
        </w:rPr>
        <w:t># Aprilia RSV Mille SP (ekstrautstyr som RSV Mille R utgaven, samt sterkere moto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esifik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prilia.com/portale/eng/home.phtml Offisiell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aprilia.no Den norske importørens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apriliaforum.com/forums/ Engelsk forum for Aprilia interesserte]</w:t>
      </w:r>
    </w:p>
    <w:p>
      <w:pPr>
        <w:pStyle w:val="Normal"/>
        <w:numPr>
          <w:ilvl w:val="0"/>
          <w:numId w:val="2"/>
        </w:numPr>
        <w:rPr/>
      </w:pPr>
      <w:r>
        <w:rPr/>
        <w:t>[http://www.bikez.com/brand/aprilia_motorcycles.php?brand=7&amp;sort=year&amp;show_pictures= Bikez Motor Cycle Encyclopedia: April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øretøyer</w:t>
      </w:r>
    </w:p>
    <w:p>
      <w:pPr>
        <w:pStyle w:val="Normal"/>
        <w:rPr/>
      </w:pPr>
      <w:r>
        <w:rPr/>
        <w:t>Kategori:Motorsykler</w:t>
      </w:r>
    </w:p>
    <w:p>
      <w:pPr>
        <w:pStyle w:val="Normal"/>
        <w:rPr/>
      </w:pPr>
      <w:r>
        <w:rPr/>
        <w:t>Kategori:Motorsykkelprodusenter</w:t>
      </w:r>
    </w:p>
    <w:p>
      <w:pPr>
        <w:pStyle w:val="Normal"/>
        <w:rPr/>
      </w:pPr>
      <w:r>
        <w:rPr/>
        <w:t>Kategori:Motorsykke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Aprilia RSV Mille SP</dc:title>
</cp:coreProperties>
</file>