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 Rifa al Ghar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 Rifa' wa al Mintaqah al Janubiy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Ar Rifa al Gharbi</dc:title>
</cp:coreProperties>
</file>