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Pharazôn</w:t>
      </w:r>
    </w:p>
    <w:p>
      <w:pPr>
        <w:pStyle w:val="Normal"/>
        <w:rPr/>
      </w:pPr>
      <w:r>
        <w:rPr/>
      </w:r>
    </w:p>
    <w:p>
      <w:pPr>
        <w:pStyle w:val="Normal"/>
        <w:rPr/>
      </w:pPr>
      <w:r>
        <w:rPr/>
        <w:t>'''Ar-Pharazôn''' var en fiktiv person fra Midgard. Han var den siste, mektigste og stolteste kongen av det undergangende riket Númenor. Han var venn av Amandil, Elendils far. I året 3255, etter Tar-Palantirs død, tok han dennes datter til ekte, mot hennes vilje og Númenors lov, og kom dermed til makten. Da Sauron gjorde krav på tittelen som menneskenes konge, samlet Ar-Pharazon Númenors hær og seilte med sin flåte til Midgard, for å styrte Sauron. så stor var Númenors makt på den tiden at Sauron ikke engang kunne stole på sine sterkeste tjenere. Sauron ble brakt til Núnenor som fange, men der fikk han snart kongens tillit. Under inflytelse fra Sauron ble Ar-Pharazôn til den mektigste tyrannen som verden hadde sett siden Morgoth. I sin villelse og frykt for døden gikk han til slutt til og med imot valaene og prøvde å ta fra dem hemmeligheten ved udødelighet. Men da han satte sin fot på Aman, førte han til Númenors undergang. Ar-Pharazon og hans soldater ble begravet under de sammenstyrtende bergene mens de ventet på det siste slaget. Númenor ble slukt av havet og bare få unnslapp, og blant dem var Elendil og sønnene hans, Isildur og Anarion.</w:t>
      </w:r>
    </w:p>
    <w:p>
      <w:pPr>
        <w:pStyle w:val="Normal"/>
        <w:rPr/>
      </w:pPr>
      <w:r>
        <w:rPr/>
      </w:r>
    </w:p>
    <w:p>
      <w:pPr>
        <w:pStyle w:val="Normal"/>
        <w:rPr/>
      </w:pPr>
      <w:r>
        <w:rPr/>
        <w:t>Kategori:Personer i Midgard</w:t>
      </w:r>
    </w:p>
    <w:p>
      <w:pPr>
        <w:pStyle w:val="Normal"/>
        <w:rPr/>
      </w:pPr>
      <w:r>
        <w:rPr/>
        <w:t>en:Ar-Pharazôn</w:t>
      </w:r>
    </w:p>
    <w:p>
      <w:pPr>
        <w:pStyle w:val="Normal"/>
        <w:rPr/>
      </w:pPr>
      <w:r>
        <w:rPr/>
        <w:t>fr:Ar-Pharazôn</w:t>
      </w:r>
    </w:p>
    <w:p>
      <w:pPr>
        <w:pStyle w:val="Normal"/>
        <w:rPr/>
      </w:pPr>
      <w:r>
        <w:rPr/>
        <w:t xml:space="preserve">ja:&amp;#12450;&amp;#12523;&amp;#65309;&amp;#12501;&amp;#12449;&amp;#12521;&amp;#12478;&amp;#12540;&amp;#12531; </w:t>
      </w:r>
    </w:p>
    <w:p>
      <w:pPr>
        <w:pStyle w:val="Normal"/>
        <w:rPr/>
      </w:pPr>
      <w:r>
        <w:rPr/>
        <w:t>zh:</w:t>
      </w:r>
      <w:r>
        <w:rPr>
          <w:rFonts w:ascii="MS Mincho;ＭＳ 明朝" w:hAnsi="MS Mincho;ＭＳ 明朝" w:cs="MS Mincho;ＭＳ 明朝" w:eastAsia="MS Mincho;ＭＳ 明朝"/>
        </w:rPr>
        <w:t>亞爾</w:t>
      </w:r>
      <w:r>
        <w:rPr/>
        <w:t>—</w:t>
      </w:r>
      <w:r>
        <w:rPr>
          <w:rFonts w:ascii="MS Mincho;ＭＳ 明朝" w:hAnsi="MS Mincho;ＭＳ 明朝" w:cs="MS Mincho;ＭＳ 明朝" w:eastAsia="MS Mincho;ＭＳ 明朝"/>
        </w:rPr>
        <w:t>法拉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6:00Z</dcterms:created>
  <dc:creator>runarb</dc:creator>
  <dc:description/>
  <dc:language>en-US</dc:language>
  <cp:lastModifiedBy>runarb</cp:lastModifiedBy>
  <dcterms:modified xsi:type="dcterms:W3CDTF">2005-12-04T10:06:00Z</dcterms:modified>
  <cp:revision>1</cp:revision>
  <dc:subject/>
  <dc:title>Ar-Pharazôn</dc:title>
</cp:coreProperties>
</file>