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a (fug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pprydning}}</w:t>
      </w:r>
    </w:p>
    <w:p>
      <w:pPr>
        <w:pStyle w:val="Normal"/>
        <w:rPr>
          <w:lang w:val="nb-NO"/>
        </w:rPr>
      </w:pPr>
      <w:r>
        <w:rPr>
          <w:lang w:val="nb-NO"/>
        </w:rPr>
        <w:t>'''Ara''' er et fellesnavn på flere papegøyearter som finnes i vill tilstand i Mellom- og papegøyene og kan bli opptil en meter lange målt fra nebb til ytterst på stje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Disse ara-artene finnes (gruppert etter genus)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odorhynch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ågrønn ara - ''Anodorhynchus glaucu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asint-ara - ''Anodorhynchus hyacinthinu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ars ara - ''Anodorhynchus lear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uffons ara - ''Ara ambigua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lågul ara - ''Ara ararauna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ørkerød ara eller grønnvinget ara - ''Ara chloroptera''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Blåstrupeara - ''Ara glaucogularis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yserød ara - ''Ara macao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ldatara eller militærara - ''Ara militaris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dkinnet ara eller brunkinnet ara - ''Ara rubrogenys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vergara eller brunpannet ara - ''Ara sever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anopsitt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ixara - ''Cyanopsitta spixi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thopsittac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dbuket ara - ''Orthopsittaca manilat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pyrrhur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låhodet ara - ''Propyrrhura couloni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lligers ara eller blåvinget ara - ''Propyrrhura maracana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nakket ara eller gulnakket dvergara - ''Propyrrhura auricolli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opsittac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vergara eller blåpannet ara, Hahnsara - ''Diopsittaca nobili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er det noen arter som ikke er observert siden 1700- og 1800-tallet. Disse er regnet som utryd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u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Ara (fugl)</dc:title>
</cp:coreProperties>
</file>