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a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a (fugl) &amp;ndash; et fellesnavn på flere papegøyear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a (innsjø) &amp;ndash; en innsjø i Østfold 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Ara</dc:title>
</cp:coreProperties>
</file>