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ab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ab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abisk – et språk i den semittiske språkgrup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arabisk alfab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abere – en folke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Arabisk</dc:title>
</cp:coreProperties>
</file>