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pir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piraca''' er en by i delstaten nordøstre regionen av Brasil. Byen ble etablert i 1924 og har omlag 186&amp;nbsp;000 innbyggere &lt;small&gt;''(2000)''&lt;/small&gt;, noe som gjør den til den nest største byen i Alagoas.  Avstanden til delstadshovedstaden Maceió er 136 km. Arapiraca er hovedsaklig kjent for sin tobakksindustri og blir av og til omtalt som ''«Brasils tobakkshovedstad.»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Kategori:Alag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apiraca</w:t>
      </w:r>
    </w:p>
    <w:p>
      <w:pPr>
        <w:pStyle w:val="Normal"/>
        <w:rPr/>
      </w:pPr>
      <w:r>
        <w:rPr/>
        <w:t>pt:Arapira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Arapiraca</dc:title>
</cp:coreProperties>
</file>