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beiderbevegelsens Folke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beiderbevegelsens Folkehøgskole, husspøkelse, den tidligere vaktmesteren Oscar, som angivelig døde i en brann på 192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r.fhs.no/ Arbeiderbevegelsens Folkehøgskole, Ringsak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Arbeiderbevegelsens Folkehøgskole</dc:title>
</cp:coreProperties>
</file>