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enes Ungdomsfy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nes_Ungdomsfyl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Arbeiderenes Ungdomsfylking</dc:title>
</cp:coreProperties>
</file>