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eidernes Leksi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rbeidernes leksikon''' var det første oppslagsverket på norsk som hadde et uttalt klasseståsted, i motsetning til de borgerlige konversasjonsleksika med sitt diskré borgerlige ståsted. Verket ble utgitt av Arbeidermagasinets forlag i 6 bind fra 1932 til 19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et ble redigert av Jakob Friis og Trond Hegna, fra 3. bind var ôg redaksjonssekretær Dagfin Juel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utvalg av artikler fra verket ble i 1974 utgitt i en trebinds faksimileutgave av Pax fo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r av leksikonet er tilgjengelig på nett: </w:t>
      </w:r>
    </w:p>
    <w:p>
      <w:pPr>
        <w:pStyle w:val="Normal"/>
        <w:rPr/>
      </w:pPr>
      <w:r>
        <w:rPr/>
        <w:t>[http://norgeslexi.com/norgeslexi/arbeiderlexi/arblex.html Norgeslexi. Arbeidernes leksik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pslags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rbeidernes Leksik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rbeidernes Leksikon</dc:title>
</cp:coreProperties>
</file>