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ets 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eidets Rett''' er en avis som utgis på Røros i Sør-Trøndelag. Bekreftet nettoopplag var 7579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Arbeidets Rett</dc:title>
</cp:coreProperties>
</file>