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s- og administrasjon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ds- og administrasjonsdepartementet''' hadde ansvaret for modernisering av offentlig sektor, et samlet ansvar for konkurransepolitikken, koordinering av IT-politikken, lederutvikling, organisasjonsutvikling og omstilling i forvaltningen, servicefunksjoner for departementsfellesskapet og statlig sektor forøvrig og ivaretakelse av det statlige arbeidsgiveran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- og administrasjonsdepartementet ble nedlagt 1. oktober 2004 da Moderniseringsdepartementet ble opprettet i dets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partementer}}</w:t>
      </w:r>
    </w:p>
    <w:p>
      <w:pPr>
        <w:pStyle w:val="Normal"/>
        <w:rPr/>
      </w:pPr>
      <w:r>
        <w:rPr/>
        <w:t>Kategori:Norske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Arbeids- og administrasjonsdepartementet</dc:title>
</cp:coreProperties>
</file>