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s- og sosial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arbeids- og sosial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Arbeids- og sosialkomiteen</dc:title>
</cp:coreProperties>
</file>