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dslaget Hass K. Vømmølba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beidslaget_hass_K._Vømmølba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Arbeidslaget Hass K</dc:title>
</cp:coreProperties>
</file>