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beidsmarked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beidsmarkedsetaten''' (Aetat) er et statlig organ underlagt Arbeids- og sosialdepartementet. Etaten hjelper arbeidssøkere med å komme i jobb og arbeidsgivere med å finne arbeidskraft. Den er regjeringens viktigste virkemiddel i gjennomføringen av arbeidsmarkedspolitikken. Aetat utgir månedlig statistikk og analyser om arbeidsmarkedet. Etaten har også ansvaret for utbetaling av dagpenger, ventelønn og attføringsy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etats manglende suksess er en av årsakene til at Stortinget våren 2005 fattet vedtak om at etaten skulle underlegges Trygdeetaten i form av N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etat.no Aetat –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Arbeidsmarkedsetaten</dc:title>
</cp:coreProperties>
</file>