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oppgavene til sportslig leder i Ullern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Arbeidsoppgavene til sportslig leder i Ullern Fotball</dc:title>
</cp:coreProperties>
</file>