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t &amp; soziale Gerechtigkeit – Die Wahl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eit &amp; soziale Gerechtigkeit – Die Wahlalternative''' (kort '''WASG''') er et politisk protestparti i Tyskland, dannet i 2005 som utbryterparti fra det sosialdemokratiske SPD i protest mot partiledelsens økonomiske politikk og reformer av velferdsstaten. Ved valget i staten Nordrhein-Westfalen i 2005 oppnådde WASG 2,2 % av st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samme år inngikk det et valgsamarbeide med PDS, og dets representanter vil stille til føderale valg for Die Linkspartei. Bl.a. tidligere SPD-formann Oskar Lafontaine har sluttet seg til WA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beit &amp; soziale Gerechtigkeit – Die Wahlalternative</w:t>
      </w:r>
    </w:p>
    <w:p>
      <w:pPr>
        <w:pStyle w:val="Normal"/>
        <w:rPr/>
      </w:pPr>
      <w:r>
        <w:rPr/>
        <w:t>en:Labour and Social Justice Party</w:t>
      </w:r>
    </w:p>
    <w:p>
      <w:pPr>
        <w:pStyle w:val="Normal"/>
        <w:rPr/>
      </w:pPr>
      <w:r>
        <w:rPr/>
        <w:t>fr:Parti du Travail et Justice Sociale</w:t>
      </w:r>
    </w:p>
    <w:p>
      <w:pPr>
        <w:pStyle w:val="Normal"/>
        <w:rPr/>
      </w:pPr>
      <w:r>
        <w:rPr/>
        <w:t>nl:Arbeit &amp; Soziale Gerechtigkeit - Die Wahlaltern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Arbeit &amp; soziale Gerechtigkeit – Die Wahlalternative</dc:title>
</cp:coreProperties>
</file>