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ore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rboretum''' er en botanisk hage viet trær og busker. Mange store botaniske hager har et arboretum som en egen av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Arboretum</dc:title>
</cp:coreProperties>
</file>