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by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by's''' er en amerikansk kjede av hurtigmatkjeder, kjent for sine sandwicher med roast beef og diverse varianter av sideretter med poteter. Kjedens målgruppe er mer voksne i forhold til mange andre hurtigmatkjeder, som McDonald's og Burger 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restaurantkj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rby'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Arby's</dc:title>
</cp:coreProperties>
</file>