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cadio María Larra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rcadio Maria Larraona C.M.F. ''' (født 13. november 1887 i Oteiza de la Solana ved Pamplona i Spania, død 7. mai 1973 i Roma) var en av Den katolske kirkes kardinaler. Han var storpønitentiar 1961-1962, og prefekt for Kongregasjonen for ritene 1962-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9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aona, Arcadio Maria</w:t>
      </w:r>
    </w:p>
    <w:p>
      <w:pPr>
        <w:pStyle w:val="Normal"/>
        <w:rPr/>
      </w:pPr>
      <w:r>
        <w:rPr/>
        <w:t>Larraona, Arcadio Maria</w:t>
      </w:r>
    </w:p>
    <w:p>
      <w:pPr>
        <w:pStyle w:val="Normal"/>
        <w:rPr/>
      </w:pPr>
      <w:r>
        <w:rPr/>
        <w:t>Larraona, Arcadio Maria</w:t>
      </w:r>
    </w:p>
    <w:p>
      <w:pPr>
        <w:pStyle w:val="Normal"/>
        <w:rPr/>
      </w:pPr>
      <w:r>
        <w:rPr/>
        <w:t>Larraona, Arcadio Maria</w:t>
      </w:r>
    </w:p>
    <w:p>
      <w:pPr>
        <w:pStyle w:val="Normal"/>
        <w:rPr/>
      </w:pPr>
      <w:r>
        <w:rPr/>
        <w:t>Larraona, Arcad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Arcadio María Larraona</dc:title>
</cp:coreProperties>
</file>