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cha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ebakt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Archaea</dc:title>
</cp:coreProperties>
</file>