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c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rcus AS''' er norges største leverandør av vin og brennev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cus ble skilt ut fra Vinmonopolet 1. januar 1996, for å skille mellom salg og omsetning (Vinmonopolet) og import, eksport, produksjon og lagring (Arcu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juli Sucra AS. De fikk samtidig en forkjøpsrett på de resterende aksjene, som ble solgt til Sucra i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cus sitter i dag på både lagre med drikke som ble med da de ble utskilt, og oppskrifter fra Vinmonopolet, noen av disse stammer fra langt tilbake i tid, bl.a. oppskrifter som Vinmonopolet overtok fra ''Løitens Brænderi'' i 1927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meren 2005 selger Sucra sitt eierskap i Arcus til det svenske investeringsselskapet Ratos, og derav også deleierskapet hos cognachuset Braast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næringsmiddelprodusenter</w:t>
      </w:r>
    </w:p>
    <w:p>
      <w:pPr>
        <w:pStyle w:val="Normal"/>
        <w:rPr/>
      </w:pPr>
      <w:r>
        <w:rPr/>
        <w:t>Kategori:Vin</w:t>
      </w:r>
    </w:p>
    <w:p>
      <w:pPr>
        <w:pStyle w:val="Normal"/>
        <w:rPr/>
      </w:pPr>
      <w:r>
        <w:rPr/>
        <w:t>Kategori:Brennev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2:00Z</dcterms:created>
  <dc:creator>runarb</dc:creator>
  <dc:description/>
  <dc:language>en-US</dc:language>
  <cp:lastModifiedBy>runarb</cp:lastModifiedBy>
  <dcterms:modified xsi:type="dcterms:W3CDTF">2005-12-04T13:02:00Z</dcterms:modified>
  <cp:revision>1</cp:revision>
  <dc:subject/>
  <dc:title>Arcus</dc:title>
</cp:coreProperties>
</file>