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dian G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dian Gashi''' (født landslaget i 2004. Hans posisjon på banen er midtban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hi begynte fotballkarrieren i 3.divisjonslaget Molde. Han fikk lite spilletid på Vålerenga sommeren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hi var en av Tippeligaens profiler i 2004, og han ligger i vannskorpa til fast plass på Åge Hareides landslag. Det har også vært spekulasjoner om at han snart vil forsvinne til en utenlandsk 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hi, Ardian</w:t>
      </w:r>
    </w:p>
    <w:p>
      <w:pPr>
        <w:pStyle w:val="Normal"/>
        <w:rPr/>
      </w:pPr>
      <w:r>
        <w:rPr/>
        <w:t>Gashi, Ardian</w:t>
      </w:r>
    </w:p>
    <w:p>
      <w:pPr>
        <w:pStyle w:val="Normal"/>
        <w:rPr/>
      </w:pPr>
      <w:r>
        <w:rPr/>
        <w:t>Gashi, 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dian Gashi</w:t>
      </w:r>
    </w:p>
    <w:p>
      <w:pPr>
        <w:pStyle w:val="Normal"/>
        <w:rPr/>
      </w:pPr>
      <w:r>
        <w:rPr/>
        <w:t>nn:Ardian Gas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Ardian Gashi</dc:title>
</cp:coreProperties>
</file>