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dicino della Porta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rdicino della Porta''' den yngre (død 4. september 1493) var en av Den katolske kirkes kardinaler. Han var biskop av Aleria på Kors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9. mars 1489 av sin onkel pave Innocens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, Ardicino2 della</w:t>
      </w:r>
    </w:p>
    <w:p>
      <w:pPr>
        <w:pStyle w:val="Normal"/>
        <w:rPr/>
      </w:pPr>
      <w:r>
        <w:rPr/>
        <w:t>Porta, Ardicino2 della</w:t>
      </w:r>
    </w:p>
    <w:p>
      <w:pPr>
        <w:pStyle w:val="Normal"/>
        <w:rPr/>
      </w:pPr>
      <w:r>
        <w:rPr/>
        <w:t>Porta, Ardicino2 della</w:t>
      </w:r>
    </w:p>
    <w:p>
      <w:pPr>
        <w:pStyle w:val="Normal"/>
        <w:rPr/>
      </w:pPr>
      <w:r>
        <w:rPr/>
        <w:t>Porta, Ardicino2 d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Ardicino della Porta den yngre</dc:title>
</cp:coreProperties>
</file>