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dicino della 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rdicino della Porta ''' (død 9. april 1434) var en av den katolske kirkes kardinaler, og var konsistorialadv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426 av pave Mar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a Porta, Ardicino  </w:t>
      </w:r>
    </w:p>
    <w:p>
      <w:pPr>
        <w:pStyle w:val="Normal"/>
        <w:rPr/>
      </w:pPr>
      <w:r>
        <w:rPr/>
        <w:t xml:space="preserve">Della Porta, Ardicino      </w:t>
      </w:r>
    </w:p>
    <w:p>
      <w:pPr>
        <w:pStyle w:val="Normal"/>
        <w:rPr/>
      </w:pPr>
      <w:r>
        <w:rPr/>
        <w:t>Della Porta, Ardicino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Ardicino della Porta</dc:title>
</cp:coreProperties>
</file>