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ea of Outstanding Natural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rea of Outstanding Natural Beauty'''' ('''AONB''', «Område med spesielt vakker natur») er et område i National Scenic Are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gjelder spesielle regler for bruk av naturen i slike områder, men de er ikke like strenge som i nasjonalparker. Mens nasjonalparkene har egen lovgivning og egne myndigheter for hver enkelt park, blir alle AONB'ene administrert felles, med et enkelt regelverk som man pålegger lokale myndigheter å føl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formålet med ordningen er å beskytte naturen i områdene, mens to sekundære mål er å dekke behovet for steder hvor man kan feriere i vakker natur, og å ivareta behovene til de som lever og arbeider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ligger 36 slike områder i England, fire i Wales og ett som er delsi Wales og dels i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as of Outstanding Natural Beauty i England og Wales</w:t>
      </w:r>
    </w:p>
    <w:p>
      <w:pPr>
        <w:pStyle w:val="Normal"/>
        <w:numPr>
          <w:ilvl w:val="0"/>
          <w:numId w:val="2"/>
        </w:numPr>
        <w:rPr/>
      </w:pPr>
      <w:r>
        <w:rPr/>
        <w:t>Areas of Outstanding Natural Beauty in Nord-Irland</w:t>
      </w:r>
    </w:p>
    <w:p>
      <w:pPr>
        <w:pStyle w:val="Normal"/>
        <w:numPr>
          <w:ilvl w:val="0"/>
          <w:numId w:val="2"/>
        </w:numPr>
        <w:rPr/>
      </w:pPr>
      <w:r>
        <w:rPr/>
        <w:t>National Scenic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områd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ea of Outstanding Natural Beau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Area of Outstanding Natural Beauty</dc:title>
</cp:coreProperties>
</file>